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外经贸从业人员专业培训考试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pacing w:val="8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计划考试日期：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、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、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、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>。</w:t>
      </w:r>
      <w:r>
        <w:rPr>
          <w:rFonts w:ascii="仿宋" w:hAnsi="仿宋" w:cs="仿宋" w:eastAsia="仿宋"/>
          <w:spacing w:val="8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每个考试点、考区可在上列日期中选择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考试日期，所有考试日期的具体考试时间均为通知正文中所列示的时间。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将计划考试日期及考试点、考区名称填入下表，以扫描件格式提交考试中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此表最晚提交日期为计划考试日前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天。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3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点、考区名称</w:t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20"/>
        <w:ind w:right="315" w:firstLine="45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机构：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经 办 人： 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4"/>
        </w:rPr>
        <w:t>申请日期：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admin</dc:creator>
  <dc:description/>
  <dc:language>en-US</dc:language>
  <cp:lastModifiedBy>韩韩</cp:lastModifiedBy>
  <cp:lastPrinted>2016-02-18T13:53:00Z</cp:lastPrinted>
  <dcterms:modified xsi:type="dcterms:W3CDTF">2025-02-18T05:47:4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1F4FB6C9746F88E7593AA0E1F218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c0YjNmZDM3ZWQyZGY2MmJmNDY5YTNhZDdkMDE2YTUiLCJ1c2VySWQiOiI2MzI0OTY0MzcifQ==</vt:lpwstr>
  </property>
  <property fmtid="{D5CDD505-2E9C-101B-9397-08002B2CF9AE}" pid="5" name="commondata">
    <vt:lpwstr>commondata</vt:lpwstr>
  </property>
</Properties>
</file>