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划考试日期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。</w:t>
      </w:r>
      <w:r>
        <w:rPr>
          <w:rFonts w:ascii="仿宋" w:hAnsi="仿宋" w:cs="仿宋" w:eastAsia="仿宋"/>
          <w:spacing w:val="8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每个考试点、考区可在上列日期中选择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考试日期，所有考试日期的具体考试时间均为通知正文中所列示的时间。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将计划考试日期及考试点、考区名称填入下表，以扫描件格式提交考试中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此表最晚提交日期为计划考试日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点、考区名称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ind w:right="315" w:firstLine="4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经 办 人： 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</w:rPr>
        <w:t>申请日期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dc:language>en-US</dc:language>
  <cp:lastModifiedBy>韩韩</cp:lastModifiedBy>
  <cp:lastPrinted>2016-02-18T13:53:00Z</cp:lastPrinted>
  <dcterms:modified xsi:type="dcterms:W3CDTF">2024-03-04T01:25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3FF0700544FD98D805BA5A7D3F23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