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、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3-09-04T01:44:3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0FE298ED47AA86CF0CDCF109716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