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外经贸从业人员专业培训考试报名流程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-2" w:hanging="0"/>
        <w:rPr>
          <w:rFonts w:ascii="仿宋" w:hAnsi="仿宋" w:eastAsia="仿宋" w:cs="仿宋"/>
          <w:sz w:val="18"/>
          <w:szCs w:val="18"/>
          <w:lang w:val="en-US" w:eastAsia="en-US"/>
        </w:rPr>
      </w:pPr>
      <w:hyperlink r:id="rId3">
        <w:r>
          <w:rPr>
            <w:rFonts w:eastAsia="仿宋" w:cs="仿宋" w:ascii="仿宋" w:hAnsi="仿宋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57150</wp:posOffset>
                  </wp:positionV>
                  <wp:extent cx="4852670" cy="5847080"/>
                  <wp:effectExtent l="5080" t="5080" r="736600" b="508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52800" cy="5847120"/>
                            <a:chOff x="0" y="0"/>
                            <a:chExt cx="4852800" cy="58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8320"/>
                              <a:ext cx="17798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、报名、缴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01440"/>
                              <a:ext cx="17197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、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80200"/>
                              <a:ext cx="17197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、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867960"/>
                              <a:ext cx="2632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点报名：填写考试申报表，电子版证件照片，考试服务费一并交给考点工作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60400"/>
                              <a:ext cx="1719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4、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0"/>
                              <a:ext cx="26326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个人报名：登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www.chinaftat.or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网站，填写报名信息，上传照片，在线支付考试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2576160"/>
                              <a:ext cx="263268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规定时间、地点，携带2B铅笔、橡皮、签字笔参加考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120" y="1734840"/>
                              <a:ext cx="26326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在考点规定时间、地点领取准考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19400" y="433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19400" y="1006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180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96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268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281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355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373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3366000"/>
                              <a:ext cx="26326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45个工作日内，考生可查询成绩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2720" y="445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453920"/>
                              <a:ext cx="171972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5、领取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9400" y="463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4268520"/>
                              <a:ext cx="263268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试日后60个工作日后，考生可到报名考点领取证书（工作日不含周末及国家法定节假日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2720" y="536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365080"/>
                              <a:ext cx="1719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6、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9400" y="55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0120" y="5187960"/>
                              <a:ext cx="263268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考生可登陆外经贸从业人员考试中心网站（www.chinaftat.org）进行证书查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22.9pt;margin-top:4.5pt;width:382.1pt;height:460.4pt" coordorigin="458,90" coordsize="7642,92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8;top:1032;width:2802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、报名、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2927;width:270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、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4311;width:2707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、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1457;width:4145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点报名：填写考试申报表，电子版证件照片，考试服务费一并交给考点工作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;top:5697;width:270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4、成绩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90;width:4145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个人报名：登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www.chinaftat.or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网站，填写报名信息，上传照片，在线支付考试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4147;width:4145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规定时间、地点，携带2B铅笔、橡皮、签字笔参加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2822;width:4145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在考点规定时间、地点领取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自选图形 11" stroked="t" o:allowincell="f" style="position:absolute;left:3953;top:773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3953;top:1676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" stroked="t" o:allowincell="f" style="position:absolute;left:1848;top:29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4" stroked="t" o:allowincell="f" style="position:absolute;left:3953;top:31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1848;top:43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6" stroked="t" o:allowincell="f" style="position:absolute;left:3953;top:45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1848;top:56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3953;top:59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5391;width:4145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45个工作日内，考生可查询成绩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" stroked="t" o:allowincell="f" style="position:absolute;left:1848;top:7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59;top:7104;width:2707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5、领取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2" stroked="t" o:allowincell="f" style="position:absolute;left:3953;top:7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6812;width:4145;height:10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试日后60个工作日后，考生可到报名考点领取证书（工作日不含周末及国家法定节假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4" stroked="t" o:allowincell="f" style="position:absolute;left:1848;top:85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59;top:8539;width:27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6、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6" stroked="t" o:allowincell="f" style="position:absolute;left:3953;top:8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54;top:8260;width:4145;height:1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考生可登陆外经贸从业人员考试中心网站（www.chinaftat.org）进行证书查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考生照片要求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颜色：彩色（白底）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像素：</w:t>
      </w:r>
      <w:r>
        <w:rPr>
          <w:rFonts w:eastAsia="仿宋" w:cs="仿宋" w:ascii="仿宋" w:hAnsi="仿宋"/>
          <w:sz w:val="24"/>
        </w:rPr>
        <w:t>358*441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大小：</w:t>
      </w:r>
      <w:r>
        <w:rPr>
          <w:rFonts w:eastAsia="仿宋" w:cs="仿宋" w:ascii="仿宋" w:hAnsi="仿宋"/>
          <w:sz w:val="24"/>
        </w:rPr>
        <w:t>12K-25K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命名：姓名身份证号（例如：</w:t>
      </w:r>
      <w:r>
        <w:rPr>
          <w:rFonts w:ascii="仿宋" w:hAnsi="仿宋" w:cs="仿宋" w:eastAsia="仿宋"/>
          <w:spacing w:val="-20"/>
          <w:sz w:val="24"/>
        </w:rPr>
        <w:t>王明</w:t>
      </w:r>
      <w:r>
        <w:rPr>
          <w:rFonts w:eastAsia="仿宋" w:cs="仿宋" w:ascii="仿宋" w:hAnsi="仿宋"/>
          <w:spacing w:val="-20"/>
          <w:sz w:val="24"/>
        </w:rPr>
        <w:t>510111200001011101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照片格式：</w:t>
      </w:r>
      <w:r>
        <w:rPr>
          <w:rFonts w:eastAsia="仿宋" w:cs="仿宋" w:ascii="仿宋" w:hAnsi="仿宋"/>
          <w:sz w:val="24"/>
        </w:rPr>
        <w:t>JPG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tat.org/" TargetMode="External"/><Relationship Id="rId3" Type="http://schemas.openxmlformats.org/officeDocument/2006/relationships/hyperlink" Target="http://www.chinafta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9:00Z</dcterms:created>
  <dc:creator>admin</dc:creator>
  <dc:description/>
  <dc:language>en-US</dc:language>
  <cp:lastModifiedBy>韩韩</cp:lastModifiedBy>
  <dcterms:modified xsi:type="dcterms:W3CDTF">2022-08-10T05:5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33C44E4344DAA86BF6461D3947CD</vt:lpwstr>
  </property>
  <property fmtid="{D5CDD505-2E9C-101B-9397-08002B2CF9AE}" pid="3" name="KSOProductBuildVer">
    <vt:lpwstr>2052-11.1.0.12302</vt:lpwstr>
  </property>
</Properties>
</file>